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-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rekrutacja  do przedszko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.) oraz przepisów ustawy z dnia 10 maja 2018 r. o ochronie danych osobowych (Dz. U. z 2019, </w:t>
        <w:br/>
        <w:t xml:space="preserve">poz. 1781), wobec uzyskania od Pani/Pana danych osobowych, informujemy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dministratorem Pani/Pana danych osobowych jest Przedszkole nr 6, </w:t>
        <w:br/>
        <w:t>ul. Chwaszczyńska 28, 81-395Gdynia, e-mail: przedszkole@p6.edu.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 w związku z art. 149 i 150  ustawy z dnia 14 grudnia </w:t>
        <w:br/>
        <w:t>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aństwa dane osobowe mogą być przekazane wyłącznie podmiotom, które uprawnione </w:t>
        <w:br/>
        <w:t>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</w:t>
      </w:r>
      <w:r>
        <w:rPr>
          <w:rStyle w:val="Markedconte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: nie dłużej niż do końca okresu, w którym uczeń uczęszcza do Przedszkola nr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ane osobowe kandydatów nieprzyjętych zgromadzone w celach postępowania rekrutacyjnego </w:t>
        <w:br/>
        <w:t>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informuje, iż ma Pani/Pan prawo wniesienia skargi do Prezesa Urzędu Ochrony Danych Osobowych: Urząd Ochrony Danych Osobowych, 00-193 Warszawa, ul. Stawki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0:00Z</dcterms:created>
  <dc:creator>u01162</dc:creator>
  <dc:description/>
  <cp:keywords/>
  <dc:language>en-US</dc:language>
  <cp:lastModifiedBy>Dyrektor</cp:lastModifiedBy>
  <cp:lastPrinted>2019-05-27T15:15:00Z</cp:lastPrinted>
  <dcterms:modified xsi:type="dcterms:W3CDTF">2023-04-14T07:30:00Z</dcterms:modified>
  <cp:revision>8</cp:revision>
  <dc:subject/>
  <dc:title>Ogólna klauzula informacyjna</dc:title>
</cp:coreProperties>
</file>