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b/>
          <w:bCs/>
          <w:i/>
          <w:color w:val="4F81BD"/>
          <w:szCs w:val="24"/>
        </w:rPr>
        <w:t xml:space="preserve">Informacje podane przez Rodzica/Opiekuna prawnego </w:t>
        <w:br/>
        <w:t>istotnych danych o stanie zdrowia, stosowanej diecie i rozwoju psychofizycznym dziecka</w:t>
      </w:r>
      <w:r>
        <w:rPr>
          <w:i/>
          <w:color w:val="4F81BD"/>
          <w:szCs w:val="24"/>
        </w:rPr>
        <w:t xml:space="preserve">,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o których mowa w art. 155 ustawy z dnia 14 grudnia 2016 r. Prawo oświatowe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t. 155 ustawy z dnia 14 grudnia 2016 r. Prawo oświatowe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 celu zapewnienia dziecku podczas pobytu w publicznym przedszkolu, oddziale przedszkolnym </w:t>
        <w:br/>
        <w:t>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”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2"/>
        </w:rPr>
        <w:t xml:space="preserve">Podanie danych zawartych w niniejszej deklaracji </w:t>
      </w:r>
      <w:r>
        <w:rPr>
          <w:i/>
          <w:sz w:val="22"/>
          <w:u w:val="single"/>
        </w:rPr>
        <w:t>nie jest obowiązkowe</w:t>
      </w:r>
      <w:r>
        <w:rPr>
          <w:i/>
          <w:sz w:val="22"/>
        </w:rPr>
        <w:t>, jednak może to skutkować brakiem możliwości zapewnienia dziecku podczas pobytu w publicznym przedszkolu odpowiedniej opieki, odżywiania oraz metod opiekuńczo-wychowawczych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Imię i nazwisko dziecka: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i/>
        </w:rPr>
        <w:t>Informacje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/>
        <w:t>……………………………………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y rodziców (opiekunów prawnych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KLAUZULA INFORMACYJNA OGÓL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Administratorem Pani/Pana danych osobowych jest Przedszkole nr 6, </w:t>
        <w:br/>
        <w:t>ul. Chwaszczyńska 28, 81-395 Gdynia, e-mail: przedszkole@p6.edu.gdynia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 przetwarzane będą na podstawie udzielonej dobrowolnie, możliwej do wycofania </w:t>
        <w:br/>
        <w:t>w każdym czasie zgody na podstawie art. 6 ust.1 lit. a i art. 9 ust. 2 lit a RODO w związku z art. 155 Ustawy z dnia 14 grudnia 2016 r. - Prawo oświat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osobowych jest wypełnienie obowiązku edukacyjnego szczególności realizacja zadań dydaktycznych, opiekuńczych, wychowawczych i zagwarantowania dziecku bezpieczeństwa oraz wypełnienie obowiązku dotyczącego prowadzenia dokumentacji działalności wychowawczo - opiekuńczej Placów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 wynosi 1 rok od chwili zakończenia edukacji w Placówce, licząc od dnia 1 stycznia roku następnego. Macie Państwo prawo w dowolnym momencie wycofać zgodę. Wycofan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aństwa dane mogą być przekazywane podmiotom, które są upoważnione do tego na podstawie przepisów prawa oraz podmiotom, którym administrator powierzył dane w celu prawidłowego wykonania usług w celu i zakresie niezbędnym do tych czynności. 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Administrator Danych Osobowych nie przewiduje zautomatyzowanego podejmowania decyzji ani profilowania w oparciu o otrzymane dane osob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 xml:space="preserve">prawo do sprostowania (poprawiania) swoich danych, jeśli są błędne lub nieaktual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ich usunięc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prawo do ograniczenia ich przetwarz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 w:before="0" w:after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rzedszkole nr 6 w Gdyn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Docdata">
    <w:name w:val="docdat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7:00Z</dcterms:created>
  <dc:creator>PRZEDSZKOLE 9</dc:creator>
  <dc:description/>
  <cp:keywords/>
  <dc:language>en-US</dc:language>
  <cp:lastModifiedBy>Dyrektor</cp:lastModifiedBy>
  <cp:lastPrinted>2019-09-18T12:10:00Z</cp:lastPrinted>
  <dcterms:modified xsi:type="dcterms:W3CDTF">2023-06-15T10:50:00Z</dcterms:modified>
  <cp:revision>26</cp:revision>
  <dc:subject/>
  <dc:title>Istotne dane o stanie zdrowia, stosowanej diecie i rozwoju psychofizycznym dziecka, o których mowa w art</dc:title>
</cp:coreProperties>
</file>