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Gdynia, dn.……….…….......... 2021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imię i nazwisko matki/opiekuna praw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a korzystania z edukacji przedszkolnej w Przedszkolu nr 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1/202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iniejszym deklarujemy, że dziecko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dnia ……....…............ 2021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i korzystać z posiłków:  śniadanie,   obiad,   podwieczorek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właściwe podkreśli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Oświadczamy, że zostaliśmy poinformowani o warunkach korzystania przez nasze dziecko </w:t>
        <w:br/>
        <w:t>z wychowania przedszkolnego, w szczególności o tym, ż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płata za każdą rozpoczętą godzinę zajęć prowadzonych przez przedszkole w czasie przekraczającym wymiar zajęć, o którym mowa w pkt. 1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nosi 1 zł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w. opłata dotyczy dzieci objętych wychowaniem przedszkolnym do końca roku szkolnego w roku kalendarzowym, w którym kończą 6 lat (nie dotyczy dzieci urodzonych w 2015 r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emy się do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 Przestrzegania statutu przedszkola i obowiązujących warunków korzystania z wychowania przedszkolnego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Times New Roman" w:ascii="Times New Roman" w:hAnsi="Times New Roman"/>
          <w:lang w:eastAsia="pl-PL"/>
        </w:rPr>
        <w:t>w czasie przekraczającym wymiar pięciu godzin dzienni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świadczen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jmuję/my do wiadomości, iż zgodnie z art. 13 ust. 1 i 2 rozporządzenia Parlamentu Europejskiego i Rady (UE) 2016/679; z dnia 27 kwietnia 2016 roku w sprawie ochrony osób fizycznych w związku z przetwarzaniem danych osobowych i w sprawie swobodnego przepływu takich danych oraz uchylenia dyrektywy 95/46/WE (Dz. Urz. UE L 119/1 z dnia 04.05.2016 r. z późn. zm.) oraz przepisów ustawy z dnia 10 maja 2018 r. o ochronie danych osobowych (Dz. U. z 2019, poz. 1781), dalej „RODO”, ż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oraz danych osobowych dziecka jest  przedszkole/szkoła, do dyrektora którego/której kierowana jest niniejsza deklaracja, a którego/której pełna nazwa i adres jest wskazany na pierwszej stronie niniejszej deklaracj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jest możliwy drogą elektroniczną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edu.iod@gdynia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m przetwarzania danych osobowych jest wypełnienie prawa/obowiązku edukacyjnego oraz realizacja statutowych zadań dydaktycznych, opiekuńczych i wychowawczych placówki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 przetwarzane są na podstawie przepisów prawa oświatow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  <w:br/>
        <w:t>w przypadku prawnie uzasadnionego interesu Przedszkola……………….. oraz na podstawie dobrowolnie wyrażonej zgod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przechowywane wyłącznie przez okres niezbędny, wskazany </w:t>
        <w:br/>
        <w:t xml:space="preserve">w przepisach prawa, w szczególności zgodny z jednolitym rzeczowym wykazem ak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przekazywane będą upoważnionym pracownikom Administratora oraz podmiotom uprawnionym takim jak m.in.: organ prowadzący placówkę, Pomorskie Kuratorium Oświaty, podmiotom, którym należy udostępnić dane osobowe w celu  wykonania obowiązku prawnego oraz podmiotom, którym dane zostaną powierzone do zrealizowania celów przetwarzania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miotom przetwarzającym dane w naszym imieniu m.in. w procesie rekrutacji </w:t>
        <w:br/>
        <w:t xml:space="preserve">              do przedszkola i  kontynuacji edukacji przedszkolnej,  udzielania pomocy psychologiczno- 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dagogicznej wychowankom przedszkola oraz obsługi księgowo-finansowej (CUPSZ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miotom udostępniającym nam programy umożliwiające naliczanie odpłatności </w:t>
        <w:br/>
        <w:t xml:space="preserve">              za pobyt dziecka w przedszkolu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zkołom podstawowym w celach informacyjnych dotyczących realizacji obowiązku  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chowania przedszkolnego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owi Informacji Oświatowej w celach statysty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ństw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 jeśli są błędne lub nieaktualne, a także  prawo do ich usunięcia, w sytuacji, gdy przetwarzanie danych nie następuje w celu wywiązania się z obowiązku wynikającego z przepisu prawa lub w ramach sprawowania władzy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lub wniesienia sprzeciwu wobec przetwarzania danych, AD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że mają Państwo prawo do wniesienia skargi do Prezesa UODO </w:t>
        <w:br/>
        <w:t>- na adres Urzędu Ochrony Danych Osobowych, ul. Stawki 2, 00-193 Warszaw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.......................……………………………………………….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podpisy rodziców/ opiekunów prawny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m.in. art. 150 ustawy z dnia 14.12.2016 r. – Prawo oświatowe (Dz. U. z 2020 r. poz.  910 ze zm</w:t>
      </w:r>
      <w:r>
        <w:rPr>
          <w:color w:val="000000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86" w:hanging="10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edukacja</dc:creator>
  <dc:description/>
  <cp:keywords/>
  <dc:language>en-US</dc:language>
  <cp:lastModifiedBy>Marta Mazurek</cp:lastModifiedBy>
  <cp:lastPrinted>2020-01-27T13:39:00Z</cp:lastPrinted>
  <dcterms:modified xsi:type="dcterms:W3CDTF">2021-07-22T09:42:00Z</dcterms:modified>
  <cp:revision>2</cp:revision>
  <dc:subject/>
  <dc:title>………………………                                              Janów Lubelski, dnia ………………r</dc:title>
</cp:coreProperties>
</file>