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Administrator Danych Osobowych Przedszkole nr 6 z siedzibą w Gdyni przy ul. Chwaszczyńskiej 28 oświadcza, że dane osobowe zawarte w niniejszym Upoważnieniu będą wykorzystywane wyłącznie w celu potwierdzenia danych osoby upoważnionej przez Rodziców/ Prawnych opiekunów do odbioru dziecka z przedszkola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ozyskane dane będą przetwarzane w Przedszkolu nr 6, nie będą przekazywane innym podmiotom i zostaną usunięte z końcem roku szkolnego 2021/20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odstawa prawna -  Rozporządzenie Parlamentu Europejskiego i Rady (UE) 2016/679                                          z dnia 27 kwietnia 2016r. w sprawie ochrony osób fizycznych w związku z  przetwarzaniem danych osobowych i w sprawie swobodnego przepływu takich danych( art.6 ust.1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UPOWAŻNIENIE DO ODBIORU DZIECKA Z PRZEDSZKOLA NR 6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Upoważniam/y  Pani/ Pana (matka dzieck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mię i nazwisko</w:t>
      </w:r>
      <w:bookmarkStart w:id="0" w:name="_Hlk77846899"/>
      <w:r>
        <w:rPr>
          <w:b/>
          <w:sz w:val="18"/>
          <w:szCs w:val="18"/>
        </w:rPr>
        <w:t>,                                                     Nr dowodu osobistego</w:t>
      </w:r>
      <w:bookmarkEnd w:id="0"/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nr tel,                                                                      podpis osoby upoważnionej)</w:t>
      </w:r>
    </w:p>
    <w:p>
      <w:pPr>
        <w:pStyle w:val="Bezodstpw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Upoważniam/y  Pani/ Pana  (ojciec dzieck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mię i nazwisko,                                                     Nr dowodu osobistego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nr tel,                                                               podpis osoby upoważnionej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Upoważniam/y  Pani/ Pa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Imię i nazwisko                                                        Nr dowodu osobist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nr tel,                                                                    podpis osoby upoważnionej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4. Upoważniam/y  Pani/ Pa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Imię i nazwisko,                                                          Nr dowodu osobistego</w:t>
      </w:r>
      <w:r>
        <w:rPr/>
        <w:t xml:space="preserve">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nr tel,                                                 podpis osoby upoważnionej)</w:t>
      </w:r>
    </w:p>
    <w:p>
      <w:pPr>
        <w:pStyle w:val="Bezodstpw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 odbioru mojego dziecka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z Przedszkola nr 6 w roku szkolnym 2021/20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am/y, że upoważniona przez nas osoba zapewni bezpieczeństwo dziecku podczas naszej nieobecności.</w:t>
      </w:r>
    </w:p>
    <w:p>
      <w:pPr>
        <w:pStyle w:val="Akapitzlist1"/>
        <w:numPr>
          <w:ilvl w:val="0"/>
          <w:numId w:val="1"/>
        </w:numPr>
        <w:spacing w:lineRule="auto" w:line="360"/>
        <w:rPr/>
      </w:pPr>
      <w:r>
        <w:rPr/>
        <w:t>Podpis Rodzica/Prawnego Opiekuna……………………………………………</w:t>
      </w:r>
    </w:p>
    <w:p>
      <w:pPr>
        <w:pStyle w:val="Akapitzlist1"/>
        <w:numPr>
          <w:ilvl w:val="0"/>
          <w:numId w:val="1"/>
        </w:numPr>
        <w:spacing w:lineRule="auto" w:line="360"/>
        <w:rPr/>
      </w:pPr>
      <w:r>
        <w:rPr/>
        <w:t>Podpis Rodzica/Prawnego Opiekuna…………………………………………..</w:t>
      </w:r>
    </w:p>
    <w:p>
      <w:pPr>
        <w:pStyle w:val="Akapitzlist1"/>
        <w:spacing w:lineRule="auto" w:line="360"/>
        <w:ind w:lef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Akapitzlist1"/>
        <w:spacing w:lineRule="auto" w:line="360"/>
        <w:ind w:left="0" w:hanging="0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Bezodstpw"/>
        <w:rPr/>
      </w:pPr>
      <w:r>
        <w:rPr/>
        <w:t>Wyrażam zgodę na przetwarzanie moich danych osobowych przez Przedszkole nr 6                   w Gdyni. Oświadczam, że zostałam poinformowana/y o celu, miejscu  i czasie przetwarzania danych.</w:t>
      </w:r>
    </w:p>
    <w:p>
      <w:pPr>
        <w:pStyle w:val="TextBody"/>
        <w:spacing w:before="0" w:after="120"/>
        <w:rPr/>
      </w:pPr>
      <w:r>
        <w:rPr>
          <w:bCs/>
        </w:rPr>
        <w:tab/>
        <w:tab/>
        <w:tab/>
        <w:tab/>
        <w:tab/>
        <w:tab/>
      </w:r>
      <w:r>
        <w:rPr>
          <w:rFonts w:cs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0:00Z</dcterms:created>
  <dc:creator>Windows User</dc:creator>
  <dc:description/>
  <cp:keywords/>
  <dc:language>en-US</dc:language>
  <cp:lastModifiedBy>Marta Mazurek</cp:lastModifiedBy>
  <dcterms:modified xsi:type="dcterms:W3CDTF">2021-07-22T09:50:00Z</dcterms:modified>
  <cp:revision>2</cp:revision>
  <dc:subject/>
  <dc:title/>
</cp:coreProperties>
</file>